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en-GB" w:eastAsia="en-US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12645</wp:posOffset>
                </wp:positionH>
                <wp:positionV relativeFrom="paragraph">
                  <wp:posOffset>-76835</wp:posOffset>
                </wp:positionV>
                <wp:extent cx="153352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1"/>
                                <w:szCs w:val="31"/>
                              </w:rPr>
                              <w:drawing>
                                <wp:inline distT="0" distB="0" distL="0" distR="0">
                                  <wp:extent cx="134874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8.5pt;mso-wrap-distance-left:9.05pt;mso-wrap-distance-right:9.05pt;mso-wrap-distance-top:3.6pt;mso-wrap-distance-bottom:3.6pt;margin-top:-6.05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1"/>
                          <w:szCs w:val="31"/>
                        </w:rPr>
                        <w:drawing>
                          <wp:inline distT="0" distB="0" distL="0" distR="0">
                            <wp:extent cx="134874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Soft All Inclusive Conce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Inclusive Service: from 10:00 Till 23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od &amp; Beverag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als served as open Buffet at the main restaurant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kfast: from </w:t>
      </w:r>
      <w:r>
        <w:rPr>
          <w:rFonts w:cs="Times New Roman" w:ascii="Times New Roman" w:hAnsi="Times New Roman"/>
          <w:b/>
          <w:bCs/>
          <w:sz w:val="28"/>
          <w:szCs w:val="28"/>
        </w:rPr>
        <w:t>07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ll </w:t>
      </w:r>
      <w:r>
        <w:rPr>
          <w:rFonts w:cs="Times New Roman" w:ascii="Times New Roman" w:hAnsi="Times New Roman"/>
          <w:b/>
          <w:bCs/>
          <w:sz w:val="32"/>
          <w:szCs w:val="32"/>
        </w:rPr>
        <w:t>10.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from </w:t>
      </w:r>
      <w:r>
        <w:rPr>
          <w:rFonts w:cs="Times New Roman" w:ascii="Times New Roman" w:hAnsi="Times New Roman"/>
          <w:b/>
          <w:bCs/>
          <w:sz w:val="32"/>
          <w:szCs w:val="32"/>
        </w:rPr>
        <w:t>13: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ll </w:t>
      </w:r>
      <w:r>
        <w:rPr>
          <w:rFonts w:cs="Times New Roman" w:ascii="Times New Roman" w:hAnsi="Times New Roman"/>
          <w:b/>
          <w:bCs/>
          <w:sz w:val="32"/>
          <w:szCs w:val="32"/>
        </w:rPr>
        <w:t>14:3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ner: from </w:t>
      </w:r>
      <w:r>
        <w:rPr>
          <w:rFonts w:cs="Times New Roman" w:ascii="Times New Roman" w:hAnsi="Times New Roman"/>
          <w:b/>
          <w:bCs/>
          <w:sz w:val="32"/>
          <w:szCs w:val="32"/>
        </w:rPr>
        <w:t>19: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ll </w:t>
      </w:r>
      <w:r>
        <w:rPr>
          <w:rFonts w:cs="Times New Roman" w:ascii="Times New Roman" w:hAnsi="Times New Roman"/>
          <w:b/>
          <w:bCs/>
          <w:sz w:val="32"/>
          <w:szCs w:val="32"/>
        </w:rPr>
        <w:t>21:30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nacks, Café &amp; Cake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Offered in Layalina Beach Bar from 11.00 am to12.30 pm and from 3.00 pm to 04.30 pm. Includes the snacks item as published in posted menu; i.e.: (fruits or vegetables or pasta with sauce of the day or French fries, sandwiches and pizz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wimming Pool bar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rving Lobby area):</w:t>
        <w:tab/>
        <w:tab/>
        <w:tab/>
        <w:t>From 10.00 am till 05.00 P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yalina Beach Bar:</w:t>
        <w:tab/>
        <w:tab/>
        <w:tab/>
        <w:t>From 10:00 am till 05.00 p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alina Terrace Bar:</w:t>
        <w:tab/>
        <w:tab/>
        <w:tab/>
        <w:t>From 05:00 pm till 11.00 p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 Inclusive items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cafe, Tea, soft beverages and water served from dispensers (All served in plastic cups in public areas except in bars and restaurant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ne bottle of mineral water in each room upon arriv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ainst charg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kind of alcoholic beverages, bottled water, canned beverages, Turkish coffee &amp; freshly squeezed juic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ervice from Layalina Lounge Bar From 11.00 am till 11.00 p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food taken from restaurant as take awa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servi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dry, telephone and Internet Wi-Fi passes (except the Lobby: Fre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afe Box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box is available at reception free of charg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atto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ny damage caused by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Tattoo (Hennah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ill be charged to the room account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08:00Z</dcterms:created>
  <dc:creator>front office manger</dc:creator>
  <dc:description/>
  <cp:keywords/>
  <dc:language>en-US</dc:language>
  <cp:lastModifiedBy>Layalina_Pc</cp:lastModifiedBy>
  <cp:lastPrinted>2018-01-30T16:57:00Z</cp:lastPrinted>
  <dcterms:modified xsi:type="dcterms:W3CDTF">2018-09-27T11:27:00Z</dcterms:modified>
  <cp:revision>15</cp:revision>
  <dc:subject/>
  <dc:title/>
</cp:coreProperties>
</file>